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il"/>
        <w:rPr>
          <w:sz w:val="28"/>
        </w:rPr>
      </w:pPr>
      <w:r>
        <w:rPr>
          <w:sz w:val="28"/>
        </w:rPr>
        <w:t>2. Route of the Appalachian Trail</w:t>
      </w:r>
    </w:p>
    <w:p>
      <w:pPr>
        <w:pStyle w:val="Gail"/>
        <w:rPr>
          <w:sz w:val="28"/>
        </w:rPr>
      </w:pPr>
      <w:r>
        <w:rPr>
          <w:sz w:val="28"/>
        </w:rPr>
      </w:r>
    </w:p>
    <w:p>
      <w:pPr>
        <w:pStyle w:val="Gail"/>
        <w:rPr>
          <w:sz w:val="28"/>
        </w:rPr>
      </w:pPr>
      <w:r>
        <w:rPr>
          <w:sz w:val="28"/>
        </w:rPr>
        <w:t>2.1 Overview-OK</w:t>
      </w:r>
    </w:p>
    <w:p>
      <w:pPr>
        <w:pStyle w:val="Gail"/>
        <w:rPr>
          <w:sz w:val="28"/>
        </w:rPr>
      </w:pPr>
      <w:r>
        <w:rPr>
          <w:sz w:val="28"/>
        </w:rPr>
      </w:r>
    </w:p>
    <w:p>
      <w:pPr>
        <w:pStyle w:val="Gail"/>
        <w:rPr>
          <w:sz w:val="28"/>
        </w:rPr>
      </w:pPr>
      <w:r>
        <w:rPr>
          <w:sz w:val="28"/>
        </w:rPr>
        <w:t>2.2 Specific Route &amp; Features [South to North]</w:t>
      </w:r>
    </w:p>
    <w:p>
      <w:pPr>
        <w:pStyle w:val="Gail"/>
        <w:rPr>
          <w:sz w:val="28"/>
        </w:rPr>
      </w:pPr>
      <w:r>
        <w:rPr>
          <w:sz w:val="28"/>
        </w:rPr>
      </w:r>
    </w:p>
    <w:p>
      <w:pPr>
        <w:pStyle w:val="Gail"/>
        <w:rPr>
          <w:sz w:val="28"/>
        </w:rPr>
      </w:pPr>
      <w:r>
        <w:rPr>
          <w:sz w:val="28"/>
        </w:rPr>
        <w:t>The first six miles north of the NY/NJ border are along the Bellvale Ridge overlooking Greenwood Lake.  There are many expansive vistas in all directions but especially overlooking Greenwood Lake from Prospect Rocks [0.5].  The trail crosses Rt.17A at Mt. Peter [5.9] and continues northerly along Bellvale Ridge, crossing a gas pipeline ROW  [6.6] reaching Eastern Pinnacles, a steep 'puddinstone' outcropping [7.2], and shortly [7.8] climbs another outcropping, Cat Rocks, with more vistas  East &amp; South to Sterling  Forest and Greenwood Lake.  A side trail left [8.1] leads to Wildcat Shelter constructed in1994. The trail continues north to the junction with the Highlands Trail [X] where it, along with the co-aligned Highlands Trail, turns east and drops of the Bellvale Ridge and crosses Lake Rd [9.6].</w:t>
      </w:r>
    </w:p>
    <w:p>
      <w:pPr>
        <w:pStyle w:val="Gail"/>
        <w:rPr>
          <w:rFonts w:eastAsia="Helvetica Neue"/>
          <w:sz w:val="28"/>
        </w:rPr>
      </w:pPr>
      <w:r>
        <w:rPr>
          <w:rFonts w:eastAsia="Helvetica Neue"/>
          <w:sz w:val="28"/>
        </w:rPr>
        <w:t xml:space="preserve">  </w:t>
      </w:r>
    </w:p>
    <w:p>
      <w:pPr>
        <w:pStyle w:val="Gail"/>
        <w:rPr>
          <w:sz w:val="28"/>
        </w:rPr>
      </w:pPr>
      <w:r>
        <w:rPr>
          <w:sz w:val="28"/>
        </w:rPr>
        <w:t xml:space="preserve">After crossing under powerline [ROW] and wooden bridge across Trout Brook, trail ascends along side Fitzgerald Falls [9.9].  The trail climbs eastward, passing the remnants of an old settlement and reaches the junction with the Allis Trail  [11.1].  Here the co-aligned Highlands Trail leaves the AT and joins the Allis Trail.  There are views here all the way to High Point, NJ. The next summit [11.9], Mombasha High Point [1280"], has views north to Mombasha Lake and due South to NYC. After descending along and across several woods roads, the trail then passes a small pond and then through an overgrown meadow [Kloiber's Pond &amp; Field] and crosses West Mombasha Rd [13.0]. </w:t>
      </w:r>
    </w:p>
    <w:p>
      <w:pPr>
        <w:pStyle w:val="Gail"/>
        <w:rPr>
          <w:sz w:val="28"/>
        </w:rPr>
      </w:pPr>
      <w:r>
        <w:rPr>
          <w:sz w:val="28"/>
        </w:rPr>
      </w:r>
    </w:p>
    <w:p>
      <w:pPr>
        <w:pStyle w:val="Gail"/>
        <w:rPr>
          <w:sz w:val="28"/>
        </w:rPr>
      </w:pPr>
      <w:r>
        <w:rPr>
          <w:rFonts w:eastAsia="Helvetica Neue"/>
          <w:sz w:val="28"/>
        </w:rPr>
        <w:t xml:space="preserve"> </w:t>
      </w:r>
      <w:r>
        <w:rPr>
          <w:sz w:val="28"/>
        </w:rPr>
        <w:t>Trail then ascends steeply to first summit of Buchanan Mountain [1142"] and then a second [14.6], where there is a view East across Little Dam Lake.  East Mombasha Road is crossed followed shortly by the crossing of the inlet of Little Dam Lake on wooden truss bridge [15.1].  After passing around the North shore of the lake, the trail crosses Orange Turnpike [16.2] and begins its ascent of Arden Mountain, traversing the summit [1180"] , and reaching viewpoint East [17.6] over Ramapo Valley with Harriman Park beyond.  After a steep descent, known as 'Agony Grind', and crossing out of the NPS corridor onto state park land,  trail crosses successively Rt 17 [18],  the Ramapo River, the NYS Thruway and  continues into Harriman Park.</w:t>
      </w:r>
    </w:p>
    <w:p>
      <w:pPr>
        <w:pStyle w:val="Gail"/>
        <w:rPr>
          <w:sz w:val="28"/>
        </w:rPr>
      </w:pPr>
      <w:r>
        <w:rPr>
          <w:sz w:val="28"/>
        </w:rPr>
      </w:r>
    </w:p>
    <w:p>
      <w:pPr>
        <w:pStyle w:val="Gail"/>
        <w:rPr>
          <w:sz w:val="28"/>
        </w:rPr>
      </w:pPr>
      <w:r>
        <w:rPr>
          <w:sz w:val="28"/>
        </w:rPr>
      </w:r>
    </w:p>
    <w:p>
      <w:pPr>
        <w:pStyle w:val="Gail"/>
        <w:rPr>
          <w:sz w:val="28"/>
        </w:rPr>
      </w:pPr>
      <w:r>
        <w:rPr>
          <w:sz w:val="28"/>
        </w:rPr>
        <w:t>The trail passes the 'Elk Pen', turns off the road into the woods and ascends to summit of Green Pond Mountain [19.1].  It then descends and crosses the outlet of Island Pond [19.7], where there are remnants of a 1934 CCC  project to dam up the pond.  The' Lemon Squeezer' is passed along the way to the summit [1303"] of Island Pond Mountain [20.5].  Shortly, the AT intersects the Long Path [20.9] at a large wooden post with signs containing mileage information for both trails.  After climbing up Surebridge Mountain, the trail descends to and crosses Surebridge Mine Road [21.7], at the water-filed pit of the Civil War era Greenwood Mine.  After a series of steep ascents the ridgeline of Fingerboard Mountain [22.3] is reached Ramapo-Dunderberg[RD] trail joins from South, and the trail turns northward, passing the blue-blazed side trail to Fingerboard Shelter to the east, and then Fingerboard Mountain Summit [1328"].  The trail descends slightly, passing CCC era and a newly constructed water cistern, and crosses Arden Valley Road [23.5].</w:t>
      </w:r>
    </w:p>
    <w:p>
      <w:pPr>
        <w:pStyle w:val="Gail"/>
        <w:rPr>
          <w:sz w:val="28"/>
        </w:rPr>
      </w:pPr>
      <w:r>
        <w:rPr>
          <w:sz w:val="28"/>
        </w:rPr>
      </w:r>
    </w:p>
    <w:p>
      <w:pPr>
        <w:pStyle w:val="Gail"/>
        <w:rPr>
          <w:sz w:val="28"/>
        </w:rPr>
      </w:pPr>
      <w:r>
        <w:rPr>
          <w:rFonts w:eastAsia="Helvetica Neue"/>
          <w:sz w:val="28"/>
        </w:rPr>
        <w:t xml:space="preserve">   </w:t>
      </w:r>
      <w:r>
        <w:rPr>
          <w:sz w:val="28"/>
        </w:rPr>
        <w:t>The trail proceeds north, crossing a woods road [24.2] where RD trail diverges right, and after passing a rocky promontory with a view south over Lake Tiorati, crosses Seven-Lakes Drive [25.7].  Continuing along woods road, the trail first ascends and then descends Goshen Mountain, and just before crossing Bockey Swamp Brook on a plank bridge, is rejoined from right by the RD [26.9].  William Brien Memorial Shelter is passed and the trail climbs steeply in two pitches to the crest of Black Mountain where there is a view of the Hudson River and NYC [ 29.0]. After a steep decent the trail crosses the Palisades Interstate Parkway, followed by Beechy Bottom Brook on wooden bridge, and then, after the RD has diverged right, crosses Beechy Bottom woods road [30.4].  The trail then climbs steeply up West Mountain to its western ridge where Timp-Torne [TT] trail enters from the right [31.0].  The TT leads left in 0.6 miles to the West Mountain Shelter.</w:t>
      </w:r>
    </w:p>
    <w:p>
      <w:pPr>
        <w:pStyle w:val="Gail"/>
        <w:rPr>
          <w:sz w:val="28"/>
        </w:rPr>
      </w:pPr>
      <w:r>
        <w:rPr>
          <w:sz w:val="28"/>
        </w:rPr>
      </w:r>
    </w:p>
    <w:p>
      <w:pPr>
        <w:pStyle w:val="Gail"/>
        <w:rPr>
          <w:sz w:val="28"/>
        </w:rPr>
      </w:pPr>
      <w:r>
        <w:rPr>
          <w:rFonts w:eastAsia="Helvetica Neue"/>
          <w:sz w:val="28"/>
        </w:rPr>
        <w:t xml:space="preserve"> </w:t>
      </w:r>
      <w:r>
        <w:rPr>
          <w:sz w:val="28"/>
        </w:rPr>
        <w:t>Continuing northwest from the TT junction, the trail follows the ridge, first with views to the West and then to the East &amp; Southeast to Bear Mountain and the Hudson River. As the TT diverges left [31.7], the trail begins steep descent and crosses Seven Lakes Parkway on the shoulder of Bear Mountain [32.6] and begins a gradual ascent, 0.6 of a mile of which are on Perkins Memorial Drive, to the summit  [1305"] and Perkins Memorial Tower with 270 degree views [34.1]. The trail now begins its descent of the Eastern face of Bear Mountain, and after several crossings of and a short distance along the Scenic Drive, it passes through the 'Pine Flats' with views South and Southeast.  It then drops more steeply before leveling off behind the Bear Mountain Inn parking lot, and reaching a multiple trail junction directly behind the Bear Mountain Inn [36.0]. It follows the paved path North long the Eastern shore of Hessian Lake and then turns East to cross under Rt. 9W and enters the Bear Mountain Zoo.  It proceeds through the Zoo, passing trailside museums and wildlife enclosures, exiting the Zoo at the Tollhouse of the Bear Mountain Bridge [36.8].</w:t>
      </w:r>
    </w:p>
    <w:sectPr>
      <w:type w:val="nextPage"/>
      <w:pgSz w:w="12240" w:h="15840"/>
      <w:pgMar w:left="1152" w:right="994"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il">
    <w:name w:val="Gail"/>
    <w:basedOn w:val="Normal"/>
    <w:qFormat/>
    <w:pPr/>
    <w:rPr>
      <w:rFonts w:ascii="Helvetica Neue" w:hAnsi="Helvetica Neue" w:cs="Helvetica Neu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7:00Z</dcterms:created>
  <dc:creator>G. Gail Neffinger</dc:creator>
  <dc:description/>
  <cp:keywords/>
  <dc:language>en-US</dc:language>
  <cp:lastModifiedBy>Gail</cp:lastModifiedBy>
  <dcterms:modified xsi:type="dcterms:W3CDTF">2009-10-18T18:15:00Z</dcterms:modified>
  <cp:revision>9</cp:revision>
  <dc:subject/>
  <dc:title>2</dc:title>
</cp:coreProperties>
</file>